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CELENTÍSSIMO SENHOR DOUTOR JUIZ DE DIREITO DO JUIZADO ESPECIAL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/>
      </w:pPr>
      <w:r>
        <w:rPr>
          <w:rFonts w:cs="Bookman Old Style" w:ascii="Bookman Old Style" w:hAnsi="Bookman Old Style"/>
          <w:b/>
          <w:u w:val="single"/>
        </w:rPr>
        <w:t>AÇÃ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E OBRIGAÇÃO DE FAZER C/ INDENIZAÇÃO POR DANO MORAL</w:t>
      </w:r>
      <w:r>
        <w:rPr>
          <w:rFonts w:cs="Bookman Old Style" w:ascii="Bookman Old Style" w:hAnsi="Bookman Old Style"/>
        </w:rPr>
        <w:t>,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m face de </w:t>
      </w:r>
      <w:r>
        <w:rPr>
          <w:rFonts w:cs="Bookman Old Style" w:ascii="Bookman Old Style" w:hAnsi="Bookman Old Style"/>
          <w:b/>
        </w:rPr>
        <w:t>TELEMAR NORTE LESTE S/A</w:t>
      </w:r>
      <w:r>
        <w:rPr>
          <w:rFonts w:cs="Bookman Old Style" w:ascii="Bookman Old Style" w:hAnsi="Bookman Old Style"/>
        </w:rPr>
        <w:t>.,  com sede à Rua General Polidoro 99 - 4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andar – Rio de Janeiro – CEP 22280-001, pelos seguintes fatos, fundamentos e razões de direito: 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DOS FATOS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O autor  procurou uma financeira com o objetivo de contrair um empréstimo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Após os procedimentos de praxe, foi surpreendido pela informação de que tal empréstimo não poderia ser feito, por estar com seu nome negativado no órgão de proteção ao crédito - SPC. 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 xml:space="preserve">Atônico o autor questionou qual o motivo de sua inclusão e foi informado de que tratava-se de dívida com a empresa Ré, conforme fotocópia anexa. 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 xml:space="preserve">É oportuno ressaltar que o autor não teve seus documentos perdidos ou furtados, e </w:t>
      </w:r>
      <w:r>
        <w:rPr>
          <w:rFonts w:cs="Bookman Old Style" w:ascii="Bookman Old Style" w:hAnsi="Bookman Old Style"/>
          <w:b/>
        </w:rPr>
        <w:t>JAMAIS TEVE NENHUMA LINHA TELEFÕNICA</w:t>
      </w:r>
      <w:r>
        <w:rPr>
          <w:rFonts w:cs="Bookman Old Style" w:ascii="Bookman Old Style" w:hAnsi="Bookman Old Style"/>
        </w:rPr>
        <w:t xml:space="preserve"> em seu nome, não possuindo telefone residencial ou comercial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ab/>
        <w:tab/>
        <w:tab/>
        <w:t>Após averiguação no serviço de informações da empresa Ré, foi constatada uma linha ativa em nome da autora de número 3402-6689 e outra linha inativa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DANO MORAL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Na verdade, a ilegalidade da inscrição de nome de pessoa no cadastro de restrição ao crédito fere o direito à imagem da pessoa e até a sua moral, pelo constrangimento que muitas vezes ocasiona, haja vista que o comércio, o sistema bancário e afins, dispõem de meios outros para cobrar débitos, sendo a conduta – inscrição no cadastro de restrição ao crédito – medida odiosa e coercitiva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Assim, qualquer dos chamados sistemas de proteção ao crédito – SPC, SERASA e afins, não podem representar intransponível obstáculo para realização de transações financeiras ou comerciais, que pretendam realizar aqueles que têm o seu nome registrado, os quais ficam impotentes diante do cadastro restritivo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Felizmente, a jurisprudência pátria vem se posicionando favoravelmente, coibindo as práticas abusivas dos cadastros de inadimplentes, sendo precedente do STJ a impossibilidade de inscrição negativa do consumidor que discute o débito frente ao poder judiciário, "constitui constrangimento e ameaça vedados pela Lei 8.078/90, o registro do nome do consumidor em cadastros de proteção ao crédito, enquanto tramita ação em que se discute a existência da dívida. De forma mais grave, ilícita e danosa </w:t>
      </w:r>
      <w:r>
        <w:rPr>
          <w:rFonts w:cs="Bookman Old Style" w:ascii="Bookman Old Style" w:hAnsi="Bookman Old Style"/>
          <w:b/>
        </w:rPr>
        <w:t>é quando sequer o consumidor  deu causa a referida inclusão, configurando-se um abuso de poder das empresas que tem a sua livre disposição a possibilidade de registrar qualquer pessoa nos cadastros restritivos ao crédito inclusive sem a comprovação do suposto débito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8820" w:leader="none"/>
        </w:tabs>
        <w:ind w:firstLine="360"/>
        <w:rPr/>
      </w:pPr>
      <w:r>
        <w:rPr>
          <w:rFonts w:eastAsia="Bookman Old Style"/>
          <w:sz w:val="24"/>
        </w:rPr>
        <w:t xml:space="preserve">                                                      </w:t>
      </w:r>
      <w:r>
        <w:rPr>
          <w:sz w:val="24"/>
        </w:rPr>
        <w:t>Por assim dizer, o legislador ao instituir norma protecionista ao consumidor, assegurou que a existência e divulgação de cadastros e banco de dados, que guardem informações pessoais e particulares sobre os mesmos, se daria em conformidade com os parâmetros legais de forma a repelir abusividades na cobrança aos consumidores, visando "garantir, por ordem constitucional, a dignidade de toda e qualquer pessoa, quer ela tenha dívidas ou não</w:t>
      </w:r>
      <w:r>
        <w:rPr>
          <w:b/>
          <w:sz w:val="24"/>
        </w:rPr>
        <w:t>".  Destarte, sendo indevida a inscrição, configura-se verdadeiro ato ilícito, ensejador da devida reparação, seja do dano moral, material ou mesmo de ambos, como forma coibir e desencorajar o ofensor o cometimento de novos atentados contra o patrimônio moral e material dos consumidores.</w:t>
      </w:r>
    </w:p>
    <w:p>
      <w:pPr>
        <w:pStyle w:val="TextBody"/>
        <w:tabs>
          <w:tab w:val="clear" w:pos="708"/>
          <w:tab w:val="left" w:pos="8820" w:leader="none"/>
        </w:tabs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Nos termos da jurisprudência pátria "a operação dos bancos de dados, se não exercida dentro de certos limites, se transforma em dano social",  e como tal, deve ser veementemente repelido e punido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8460" w:leader="none"/>
          <w:tab w:val="left" w:pos="8820" w:leader="none"/>
        </w:tabs>
        <w:ind w:left="0" w:right="45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rFonts w:cs="Bookman Old Style" w:ascii="Bookman Old Style" w:hAnsi="Bookman Old Style"/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>
          <w:rFonts w:cs="Bookman Old Style" w:ascii="Bookman Old Style" w:hAnsi="Bookman Old Style"/>
        </w:rPr>
        <w:t xml:space="preserve">. Continua, dizendo que </w:t>
      </w:r>
      <w:r>
        <w:rPr>
          <w:rFonts w:cs="Bookman Old Style" w:ascii="Bookman Old Style" w:hAnsi="Bookman Old Style"/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tabs>
          <w:tab w:val="clear" w:pos="708"/>
          <w:tab w:val="left" w:pos="8460" w:leader="none"/>
          <w:tab w:val="left" w:pos="8820" w:leader="none"/>
        </w:tabs>
        <w:ind w:left="0" w:right="45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</w:rPr>
        <w:t>Isso leva à conclusão de que diante da disparidade do poder econômico existente entre empresa ré e autora, e tendo em vista o gravame produzido à honra da autora e considerado que esta sempre agiu honesta e diligentemente,</w:t>
      </w:r>
      <w:r>
        <w:rPr>
          <w:rFonts w:cs="Bookman Old Style" w:ascii="Bookman Old Style" w:hAnsi="Bookman Old Style"/>
        </w:rPr>
        <w:t xml:space="preserve">  seu nome foi indevidamente levado a protesto, míster se faz que o </w:t>
      </w:r>
      <w:r>
        <w:rPr>
          <w:rFonts w:cs="Bookman Old Style" w:ascii="Bookman Old Style" w:hAnsi="Bookman Old Style"/>
          <w:i/>
        </w:rPr>
        <w:t xml:space="preserve">quantum indenizatório </w:t>
      </w:r>
      <w:r>
        <w:rPr>
          <w:rFonts w:cs="Bookman Old Style" w:ascii="Bookman Old Style" w:hAnsi="Bookman Old Style"/>
        </w:rPr>
        <w:t>corresponda a uma cifra cujo montante seja capaz de trazer o devido apenamento a empresa-ré, e de persuadi-lo a nunca mais deixar que ocorram tamanhos desmandos.</w:t>
      </w:r>
    </w:p>
    <w:p>
      <w:pPr>
        <w:pStyle w:val="Blockquote"/>
        <w:tabs>
          <w:tab w:val="clear" w:pos="708"/>
          <w:tab w:val="left" w:pos="8820" w:leader="none"/>
        </w:tabs>
        <w:ind w:left="0" w:right="45" w:first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rFonts w:cs="Bookman Old Style" w:ascii="Bookman Old Style" w:hAnsi="Bookman Old Style"/>
          <w:i/>
        </w:rPr>
        <w:t xml:space="preserve">quantum </w:t>
      </w:r>
      <w:r>
        <w:rPr>
          <w:rFonts w:cs="Bookman Old Style" w:ascii="Bookman Old Style" w:hAnsi="Bookman Old Style"/>
        </w:rPr>
        <w:t xml:space="preserve">da indenização tendo em vista a gravidade da ofensa à honra da autora; os efeitos sancionadores da sentença só produzirão seus efeitos e alcançarão sua finalidade se esse </w:t>
      </w:r>
      <w:r>
        <w:rPr>
          <w:rFonts w:cs="Bookman Old Style" w:ascii="Bookman Old Style" w:hAnsi="Bookman Old Style"/>
          <w:i/>
        </w:rPr>
        <w:t xml:space="preserve">quantum </w:t>
      </w:r>
      <w:r>
        <w:rPr>
          <w:rFonts w:cs="Bookman Old Style" w:ascii="Bookman Old Style" w:hAnsi="Bookman Old Style"/>
        </w:rPr>
        <w:t>for suficientemente alto a ponto de apenar o empresa-ré e assim coibir que outros casos semelhantes aconteçam.</w:t>
      </w:r>
    </w:p>
    <w:p>
      <w:pPr>
        <w:pStyle w:val="Blockquote"/>
        <w:tabs>
          <w:tab w:val="clear" w:pos="708"/>
          <w:tab w:val="left" w:pos="8820" w:leader="none"/>
        </w:tabs>
        <w:ind w:left="0" w:right="45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Diante do exposto acima, o autor requer a condenação do empresa-ré no dever de indenizar pelos danos morais que provocou com a inserção indevida de seu nome no sistema  SPC, pelo vexame e constrangimento sofrido ao ser impedida de realizar um empréstimo em uma cidade de pequeno porte, onde todas as pessoas de alguma forma se conhecem, causando reais danos a sua personalidade e dignidade de pessoa humana, direito este tutela pelo ápice da legislação pátria.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45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tabs>
          <w:tab w:val="clear" w:pos="708"/>
          <w:tab w:val="left" w:pos="8820" w:leader="none"/>
        </w:tabs>
        <w:ind w:left="0" w:right="45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A exclusão do nome da autora do SPC, sob pena da cominação de multa  diária                 a ser arbitrada pelo juízo;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8820" w:leader="none"/>
        </w:tabs>
        <w:ind w:left="0" w:right="45" w:firstLine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Requer a citação da referida empresa, na pessoa de seu representante legal para, querendo, apresentar resposta à presente ação no prazo legal. 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8820" w:leader="none"/>
        </w:tabs>
        <w:ind w:left="0" w:right="45" w:firstLine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Requer, nos termos do art. 5º da Constituição Federal, a condenação da empresa Ré no pagamento de verba indenizatória por dano moral causado à autora, no valor equivalente a 40 salários mínimos; 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8820" w:leader="none"/>
        </w:tabs>
        <w:ind w:left="0" w:right="45" w:firstLine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Requer a condenação do empresa-ré no pagamento de todas as despesas processuais e em honorários advocatícios. 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Dá-se à causa o valor de R$ 12.000,00 (Doze mil reais)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taguaí, 26 de dezembro de 2005.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spacing w:before="100" w:after="100"/>
        <w:ind w:left="0" w:right="360"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56:00Z</dcterms:created>
  <dc:creator>Amanda</dc:creator>
  <dc:description/>
  <cp:keywords/>
  <dc:language>en-US</dc:language>
  <cp:lastModifiedBy>Cliente</cp:lastModifiedBy>
  <cp:lastPrinted>2005-12-26T18:10:00Z</cp:lastPrinted>
  <dcterms:modified xsi:type="dcterms:W3CDTF">2008-07-14T17:45:00Z</dcterms:modified>
  <cp:revision>7</cp:revision>
  <dc:subject/>
  <dc:title>EXCELENTÍSSIMO SENHOR DOUTOR JUIZ DE DIREITO DA  </dc:title>
</cp:coreProperties>
</file>